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7319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of property: 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ller’s Name: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asics</w:t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Who would you imagine as the ideal buyer for this property? (more than one kind of buyer would be fine)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do YOU think is the major selling point of this property, if you had to choose one?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w long has the property been in the family?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f the property has not been in the family long, because you brought it – What attracted you to the property in the first place?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impressions</w:t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w would you describe the architectural style of the property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would you describe the look and feel of its interiors, in terms of: 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ttings, 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xtures, 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oring, 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hting, 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ce, 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ilings, 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w, 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atmosphere, etc.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How would you describe the entrance to the property: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st from the street, 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from the driveway, 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en from the front door)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w would you describe the style/character of the garden/s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first thing a visitor/prospective buyer would notice on entry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ous areas</w:t>
      </w:r>
    </w:p>
    <w:p>
      <w:pPr>
        <w:pStyle w:val="ColorfulListAccent1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do you think is special/noteworthy about: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e kitchen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e entertainment areas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e bedrooms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e bathrooms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y additional spaces (study, library, formal lounge, pyjama lounge, nursery, play room, wine cellar, security, guest suite/s, terrace/s.</w:t>
      </w:r>
    </w:p>
    <w:p>
      <w:pPr>
        <w:pStyle w:val="ColorfulListAccent1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pBdr>
          <w:bottom w:val="single" w:sz="12" w:space="1" w:color="000000"/>
        </w:pBdr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xtras</w:t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ich is your favourite room/space in the house, and why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compliments do guests typically pay you when visiting this property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made any changes to the property over the last 5 years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 there anything to add about the eco-friendliness of the property, in terms of generator power, solar heating/geysers, water system, etc.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es the property have any unique historical / heritage-related status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had any special events in the property (Wedding, big family get togethers)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rounds</w:t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w would you describe the area (neighbourhood) in which the property sits; including local amenities and facilities like schools, shops, transport and points of interest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 there anything special or noteworthy about the views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pBdr>
          <w:bottom w:val="single" w:sz="12" w:space="1" w:color="000000"/>
        </w:pBdr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sz w:val="21"/>
      <w:szCs w:val="21"/>
    </w:rPr>
  </w:style>
  <w:style w:type="paragraph" w:styleId="TMBasicStyle">
    <w:name w:val="TM Basic Style"/>
    <w:basedOn w:val="PlainText"/>
    <w:next w:val="PlainText"/>
    <w:qFormat/>
    <w:pPr/>
    <w:rPr>
      <w:rFonts w:ascii="Arial" w:hAnsi="Arial" w:cs="Arial"/>
      <w:sz w:val="22"/>
    </w:rPr>
  </w:style>
  <w:style w:type="paragraph" w:styleId="TMNew">
    <w:name w:val="TM New"/>
    <w:basedOn w:val="PlainText"/>
    <w:qFormat/>
    <w:pPr/>
    <w:rPr>
      <w:rFonts w:ascii="Arial" w:hAnsi="Arial" w:cs="Arial"/>
      <w:sz w:val="22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4:00Z</dcterms:created>
  <dc:creator>Tiffany Markman</dc:creator>
  <dc:description/>
  <cp:keywords/>
  <dc:language>en-US</dc:language>
  <cp:lastModifiedBy>Linday</cp:lastModifiedBy>
  <cp:lastPrinted>2014-02-27T08:52:00Z</cp:lastPrinted>
  <dcterms:modified xsi:type="dcterms:W3CDTF">2018-04-30T07:53:00Z</dcterms:modified>
  <cp:revision>6</cp:revision>
  <dc:subject/>
  <dc:title/>
</cp:coreProperties>
</file>